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271635" cy="765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800" cy="7658280"/>
                          <a:chOff x="0" y="0"/>
                          <a:chExt cx="927180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18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5103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1200" y="4453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5520" y="345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4800" y="2298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4029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4822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6640" y="3756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8640" y="5423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8640" y="3921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900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2990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8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7800" y="0"/>
                            <a:ext cx="1636560" cy="9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R Proces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1440"/>
                            <a:ext cx="1636560" cy="9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er Pro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tivity notes not requir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file due within 15 days of authoriz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351440"/>
                            <a:ext cx="1636560" cy="9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B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ily job development notes requir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1351440"/>
                            <a:ext cx="1636560" cy="16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AI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the individual needs to be successful on the j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ekly Team Meetings should be put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ily Stable Employment Notes Required Days 1 -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3114720"/>
                            <a:ext cx="1635840" cy="9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 must have contact face to face 1 week before the person starts a jo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e the job starts yo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t contact them within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2481480"/>
                            <a:ext cx="1635840" cy="126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 with consumer to find job that matches the job goal set and hours recommended in Career Profile and Job Search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6360"/>
                            <a:ext cx="1635840" cy="144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nd time with person getting to know them to be able to fill out the profile re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EP when needed can be requested but requires approval of the consult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1351440"/>
                            <a:ext cx="163584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Days of Stable Emplo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30 Day Report and Inv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1,000.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163512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Job Search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 from the profile should match this plan</w:t>
                              </w:r>
                            </w:p>
                          </w:txbxContent>
                        </wps:txbx>
                        <wps:bodyPr lIns="144000" rIns="144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90080"/>
                            <a:ext cx="1635120" cy="1761480"/>
                          </a:xfrm>
                          <a:custGeom>
                            <a:avLst/>
                            <a:gdLst>
                              <a:gd name="textAreaLeft" fmla="*/ 45000 w 927000"/>
                              <a:gd name="textAreaRight" fmla="*/ 882000 w 927000"/>
                              <a:gd name="textAreaTop" fmla="*/ 45000 h 998640"/>
                              <a:gd name="textAreaBottom" fmla="*/ 95364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69"/>
                                </a:lnTo>
                                <a:arcTo wR="3600" hR="3600" stAng="10800000" swAng="-5400000"/>
                                <a:lnTo>
                                  <a:pt x="18000" y="23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Career Profile, Job Search Plan and Invoice to OVR Couns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$750.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btain Authorization for Job Development </w:t>
                              </w:r>
                            </w:p>
                          </w:txbxContent>
                        </wps:txbx>
                        <wps:bodyPr lIns="144000" rIns="144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3922920"/>
                            <a:ext cx="163584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lk to employers to carve job, fill out applications, look at job tours, assist with interviews, etc.</w:t>
                              </w:r>
                            </w:p>
                          </w:txbxContent>
                        </wps:txbx>
                        <wps:bodyPr lIns="144000" rIns="144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5191920"/>
                            <a:ext cx="1856880" cy="2237040"/>
                          </a:xfrm>
                          <a:custGeom>
                            <a:avLst/>
                            <a:gdLst>
                              <a:gd name="textAreaLeft" fmla="*/ 51120 w 1052640"/>
                              <a:gd name="textAreaRight" fmla="*/ 1001520 w 1052640"/>
                              <a:gd name="textAreaTop" fmla="*/ 51120 h 1268280"/>
                              <a:gd name="textAreaBottom" fmla="*/ 1217160 h 126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23"/>
                                </a:lnTo>
                                <a:arcTo wR="3600" hR="3600" stAng="10800000" swAng="-5400000"/>
                                <a:lnTo>
                                  <a:pt x="18000" y="260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e h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Work Summ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equivalent to Job Start Pla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 Job Suppor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mit Invoice, Work Summary, &amp; Job Support Pl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Counselor within 5 days of start d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$1000.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tain Authorization 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Days</w:t>
                              </w:r>
                            </w:p>
                          </w:txbxContent>
                        </wps:txbx>
                        <wps:bodyPr lIns="144000" rIns="144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172040"/>
                            <a:ext cx="1635840" cy="91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LOW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eekly meetings should take for the first month of employment  </w:t>
                              </w:r>
                            </w:p>
                          </w:txbxContent>
                        </wps:txbx>
                        <wps:bodyPr lIns="144000" rIns="144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2374200"/>
                            <a:ext cx="1636560" cy="106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Days of Stable Emplo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60 Day Summary Report and Inv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2,0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760" y="1351440"/>
                            <a:ext cx="1454040" cy="6093000"/>
                          </a:xfrm>
                          <a:custGeom>
                            <a:avLst/>
                            <a:gdLst>
                              <a:gd name="textAreaLeft" fmla="*/ 39960 w 824400"/>
                              <a:gd name="textAreaRight" fmla="*/ 784440 w 824400"/>
                              <a:gd name="textAreaTop" fmla="*/ 39960 h 3454200"/>
                              <a:gd name="textAreaBottom" fmla="*/ 3414240 h 345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4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873"/>
                                </a:lnTo>
                                <a:arcTo wR="3600" hR="3600" stAng="10800000" swAng="-5400000"/>
                                <a:lnTo>
                                  <a:pt x="18000" y="904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IN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b Development should follow the plan set in the Job Search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activity notes are due to OVR on the 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y of each 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 sure all authorization dates are up to date, no authorization matching dates of service = the chance of an unbillabl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b End Report is due to counselor within 5 days of exiting any j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someone loses their job after billing the final milestone payment, request Additional Supported Employment Services ($50/hour) to assist finding a new j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2560" y="3520440"/>
                            <a:ext cx="1636560" cy="92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 Days of Stable Emplo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90 Day Long Term Support Plan and Inv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0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5892840"/>
                            <a:ext cx="1636560" cy="14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b Supports Conti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ter 1 year of stable employment the person may be removed from the caseload but if assistance is needed it should be given to the person immediately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160" y="5261760"/>
                            <a:ext cx="1635840" cy="2167200"/>
                          </a:xfrm>
                          <a:custGeom>
                            <a:avLst/>
                            <a:gdLst>
                              <a:gd name="textAreaLeft" fmla="*/ 45000 w 927360"/>
                              <a:gd name="textAreaRight" fmla="*/ 882360 w 927360"/>
                              <a:gd name="textAreaTop" fmla="*/ 45000 h 1228680"/>
                              <a:gd name="textAreaBottom" fmla="*/ 1183680 h 122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16"/>
                                </a:lnTo>
                                <a:arcTo wR="3600" hR="3600" stAng="10800000" swAng="-5400000"/>
                                <a:lnTo>
                                  <a:pt x="18000" y="286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LLOW ALONG SUPPO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ples but not limited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ing with social skills on and off the job, help with transportation need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ist with hygiene need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p peopl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vance in their jobs or move to a better care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 solve, Assist with benefi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nni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ing with team the supporte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’s needs and using th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as a resource to fin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9080" y="4530240"/>
                            <a:ext cx="163584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Monthly Summaries 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R will successfully close the case</w:t>
                              </w:r>
                            </w:p>
                          </w:txbxContent>
                        </wps:txbx>
                        <wps:bodyPr lIns="144000" rIns="14400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05pt;height:603pt" coordorigin="0,0" coordsize="14601,12060">
                <v:rect id="shape_0" stroked="f" o:allowincell="f" style="position:absolute;left:0;top:0;width:14600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7300;top:803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2" stroked="t" o:allowincell="f" style="position:absolute;left:10301;top:701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0" stroked="t" o:allowincell="f" style="position:absolute;left:10308;top:543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7301;top:14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10307;top:361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7301;top:634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4295;top:759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4294;top:591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1289;top:854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1289;top:617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01;top:14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1290;top:356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95;top:356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301;top:47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02;top:14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01;top:14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01;top:14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6012;top:0;width:2576;height:1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R Process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0;top:2128;width:2576;height:1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er Prof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tivity notes not requir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file due within 15 days of authoriz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3006;top:2128;width:2576;height:1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B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ily job development notes required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6012;top:2128;width:2576;height:2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AI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the individual needs to be successful on the jo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ekly Team Meetings should be put in pla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ily Stable Employment Notes Required Days 1 -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#01bd0a" stroked="t" o:allowincell="f" style="position:absolute;left:6012;top:4905;width:2575;height:1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 must have contact face to face 1 week before the person starts a jo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e the job starts yo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t contact them within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7" fillcolor="#01bd0a" stroked="t" o:allowincell="f" style="position:absolute;left:3006;top:3908;width:2575;height:19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 with consumer to find job that matches the job goal set and hours recommended in Career Profile and Job Search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9" fillcolor="#01bd0a" stroked="t" o:allowincell="f" style="position:absolute;left:1;top:3884;width:2575;height:2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nd time with person getting to know them to be able to fill out the profile repor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EP when needed can be requested but requires approval of the consultant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fuchsia" stroked="t" o:allowincell="f" style="position:absolute;left:9019;top:2128;width:2575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Days of Stable Employ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30 Day Report and Invo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1,000.00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3" fillcolor="#0399ff" stroked="t" o:allowincell="f" style="position:absolute;left:0;top:6479;width:2574;height:2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Job Search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 from the profile should match this plan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45" fillcolor="red" stroked="t" o:allowincell="f" style="position:absolute;left:0;top:8803;width:2574;height:2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Career Profile, Job Search Plan and Invoice to OVR Counse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$750.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btain Authorization for Job Development 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49" fillcolor="#0399ff" stroked="t" o:allowincell="f" style="position:absolute;left:3007;top:6178;width:2575;height:1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lk to employers to carve job, fill out applications, look at job tours, assist with interviews, etc.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1" fillcolor="red" stroked="t" o:allowincell="f" style="position:absolute;left:2865;top:8176;width:2923;height:3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e hi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Work Summ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equivalent to Job Start Plan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 Job Support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mit Invoice, Work Summary, &amp; Job Support Pl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Counselor within 5 days of start d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$1000.0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tain Authorization f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Days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3" fillcolor="#0399ff" stroked="t" o:allowincell="f" style="position:absolute;left:6012;top:6570;width:2575;height:1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LOW 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eekly meetings should take for the first month of employment  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5" fillcolor="#01bd0a" stroked="t" o:allowincell="f" style="position:absolute;left:9019;top:3739;width:2576;height:1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Days of Stable Employ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60 Day Summary Report and Invo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2,000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9" fillcolor="fuchsia" stroked="t" o:allowincell="f" style="position:absolute;left:12042;top:2128;width:2289;height:95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IN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b Development should follow the plan set in the Job Search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activity notes are due to OVR on the 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y of each mon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 sure all authorization dates are up to date, no authorization matching dates of service = the chance of an unbillable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b End Report is due to counselor within 5 days of exiting any jo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someone loses their job after billing the final milestone payment, request Additional Supported Employment Services ($50/hour) to assist finding a new jo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9" fillcolor="#0399ff" stroked="t" o:allowincell="f" style="position:absolute;left:9012;top:5544;width:2576;height:1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 Days of Stable Employ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90 Day Long Term Support Plan and Invo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000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1" fillcolor="red" stroked="t" o:allowincell="f" style="position:absolute;left:9018;top:9280;width:2576;height:22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b Supports Conti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ter 1 year of stable employment the person may be removed from the caseload but if assistance is needed it should be given to the person immediately.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73" fillcolor="red" stroked="t" o:allowincell="f" style="position:absolute;left:6013;top:8286;width:2575;height:34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LLOW ALONG SUPPOR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ples but not limited 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ing with social skills on and off the job, help with transportation need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ist with hygiene need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p peopl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vance in their jobs or move to a better care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 solve, Assist with benefi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nning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ing with team the supporte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’s needs and using th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as a resource to fin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s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89" fillcolor="#0399ff" stroked="t" o:allowincell="f" style="position:absolute;left:8959;top:7134;width:2575;height:1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Monthly Summaries a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 d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d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d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R will successfully close the case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080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8:00Z</dcterms:created>
  <dc:creator>Taylor, Ashley D (OVR-MR)</dc:creator>
  <dc:description/>
  <cp:keywords/>
  <dc:language>en-US</dc:language>
  <cp:lastModifiedBy>Whaley, Katie L.</cp:lastModifiedBy>
  <cp:lastPrinted>2017-06-01T08:27:00Z</cp:lastPrinted>
  <dcterms:modified xsi:type="dcterms:W3CDTF">2020-10-12T20:46:00Z</dcterms:modified>
  <cp:revision>5</cp:revision>
  <dc:subject/>
  <dc:title> </dc:title>
</cp:coreProperties>
</file>