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ACT LOG DOCUMENT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cational Rehabilitation Counselor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for the Month of: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er name</w:t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calls:</w:t>
      </w:r>
    </w:p>
    <w:p>
      <w:pPr>
        <w:pStyle w:val="Normal"/>
        <w:rPr/>
      </w:pPr>
      <w:r>
        <w:rPr>
          <w:i/>
        </w:rPr>
        <w:t xml:space="preserve">Log each time </w:t>
      </w:r>
      <w:r>
        <w:rPr/>
        <w:t>you attempt to call the consumer.  If you need more than 20 spaces use the back of this page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of ca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 to ca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sage left &amp; with who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ter Sent: </w:t>
      </w:r>
    </w:p>
    <w:p>
      <w:pPr>
        <w:pStyle w:val="Normal"/>
        <w:rPr/>
      </w:pPr>
      <w:r>
        <w:rPr/>
        <w:t>A copy of each letter sent is to be given to the VR counselor by the 5</w:t>
      </w:r>
      <w:r>
        <w:rPr>
          <w:vertAlign w:val="superscript"/>
        </w:rPr>
        <w:t>th</w:t>
      </w:r>
      <w:r>
        <w:rPr/>
        <w:t xml:space="preserve"> of each month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letter 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 sent let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low up date</w:t>
            </w:r>
          </w:p>
          <w:p>
            <w:pPr>
              <w:pStyle w:val="Normal"/>
              <w:jc w:val="center"/>
              <w:rPr/>
            </w:pPr>
            <w:r>
              <w:rPr/>
              <w:t>(10 day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cted VR Counselor to report non-contact attemp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visit:</w:t>
      </w:r>
    </w:p>
    <w:p>
      <w:pPr>
        <w:pStyle w:val="Normal"/>
        <w:rPr/>
      </w:pPr>
      <w:r>
        <w:rPr/>
        <w:t>If you met at a place other than home please note i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28650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vis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 of visit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e to vis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3.4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63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e of vis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of visit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e to vis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Signature of Employment Specialist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72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une 2010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53:00Z</dcterms:created>
  <dc:creator>Education Cabinet</dc:creator>
  <dc:description/>
  <cp:keywords/>
  <dc:language>en-US</dc:language>
  <cp:lastModifiedBy>Whaley, Katie</cp:lastModifiedBy>
  <cp:lastPrinted>2009-09-23T11:44:00Z</cp:lastPrinted>
  <dcterms:modified xsi:type="dcterms:W3CDTF">2019-01-23T19:53:00Z</dcterms:modified>
  <cp:revision>2</cp:revision>
  <dc:subject/>
  <dc:title>CONTACT LOG DOCUMENTATION</dc:title>
</cp:coreProperties>
</file>